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820" w:leader="none"/>
        </w:tabs>
        <w:spacing w:lineRule="auto" w:line="208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ab/>
        <w:tab/>
        <w:t>USCITA PRIMA DEL TERMINE DELLE LEZION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I.C. SANDRO PERTI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NO SCOLASTICO _______/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_____________________________ genitore dell’alunno/a_________________________</w:t>
      </w:r>
    </w:p>
    <w:p>
      <w:pPr>
        <w:pStyle w:val="Normal"/>
        <w:spacing w:lineRule="auto" w:line="360"/>
        <w:rPr/>
      </w:pPr>
      <w:r>
        <w:rPr/>
        <w:t xml:space="preserve">frequentante </w:t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843"/>
      </w:tblGrid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infanzia “Belli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ezione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infanzia “Pugli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ezione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infanzia “Verd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sezione 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primaria “Crespella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primaria “Fran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secondaria “Grazio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lasse</w:t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ritirare il/la  proprio/a  figlio/a alle ore ___________ del giorno ____________________ per il seguente motiv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tal fine dichiara di esonerare la scuola da qualsiasi responsabilità successivamente all’ora del ritir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avignano s.P.,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Genitore</w:t>
      </w:r>
    </w:p>
    <w:p>
      <w:pPr>
        <w:sectPr>
          <w:type w:val="nextPage"/>
          <w:pgSz w:w="11906" w:h="16838"/>
          <w:pgMar w:left="1140" w:right="1120" w:gutter="0" w:header="0" w:top="568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USCITA PRIMA DEL TERMINE DELLE LEZION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I.C. SANDRO PERTI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NO SCOLASTICO _______/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______________________________ genitore dell’alunno/a________________________</w:t>
      </w:r>
    </w:p>
    <w:p>
      <w:pPr>
        <w:pStyle w:val="Normal"/>
        <w:spacing w:lineRule="auto" w:line="360"/>
        <w:rPr/>
      </w:pPr>
      <w:r>
        <w:rPr/>
        <w:t xml:space="preserve">frequentante </w:t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843"/>
      </w:tblGrid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infanzia “Belli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ezione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infanzia “Pugli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ezione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infanzia “Verd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sezione 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primaria “Crespella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primaria “Fran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ola secondaria “Grazio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lasse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ritirare il/la  proprio/a figlio/a alle ore ___________ del giorno ____________________ per il seguente motiv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dichiara di esonerare la scuola da qualsiasi responsabilità successivamente all’ora del ritir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avignano s.P.,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Genitore</w:t>
      </w:r>
    </w:p>
    <w:p>
      <w:pPr>
        <w:sectPr>
          <w:type w:val="continuous"/>
          <w:pgSz w:w="11906" w:h="16838"/>
          <w:pgMar w:left="1140" w:right="1120" w:gutter="0" w:header="0" w:top="568" w:footer="0" w:bottom="6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/>
      </w:pPr>
      <w:r>
        <w:rPr/>
      </w:r>
    </w:p>
    <w:sectPr>
      <w:type w:val="continuous"/>
      <w:pgSz w:w="11906" w:h="16838"/>
      <w:pgMar w:left="1140" w:right="1120" w:gutter="0" w:header="0" w:top="568" w:footer="0" w:bottom="6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26:00Z</dcterms:created>
  <dc:creator>Enza</dc:creator>
  <dc:description/>
  <cp:keywords/>
  <dc:language>en-US</dc:language>
  <cp:lastModifiedBy>Admin</cp:lastModifiedBy>
  <dcterms:modified xsi:type="dcterms:W3CDTF">2022-07-15T10:46:00Z</dcterms:modified>
  <cp:revision>6</cp:revision>
  <dc:subject/>
  <dc:title/>
</cp:coreProperties>
</file>